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  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Зимовниковского района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от 21 августа 2025 года № 138-3</w:t>
      </w:r>
    </w:p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Зимов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одпункта «г» пункта 25 Поряд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0"/>
        <w:gridCol w:w="5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ошник Александра Юрье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овниковским местным отделением Всероссийской политической партии «ЕДИНАЯ РОСС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9:00Z</dcterms:created>
  <dc:creator>user</dc:creator>
  <dc:description/>
  <cp:keywords/>
  <dc:language>en-US</dc:language>
  <cp:lastModifiedBy>user</cp:lastModifiedBy>
  <cp:lastPrinted>2018-01-25T08:41:00Z</cp:lastPrinted>
  <dcterms:modified xsi:type="dcterms:W3CDTF">2025-08-19T10:09:00Z</dcterms:modified>
  <cp:revision>7</cp:revision>
  <dc:subject/>
  <dc:title>Приложение 1    </dc:title>
</cp:coreProperties>
</file>