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8 августа 2025 года № 139-3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нко Анна Олег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27T08:57:00Z</dcterms:modified>
  <cp:revision>15</cp:revision>
  <dc:subject/>
  <dc:title>Приложение 1    </dc:title>
</cp:coreProperties>
</file>