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овниковского района</w:t>
      </w:r>
    </w:p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 ноября 2015 года № 156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ськ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ичество избирателей 890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1 (УИК № 73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8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Степная (нечетная сторона с 17 по 49 вкл., четная сторона с 18 по 48 вкл.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 (нечетные с 1 по 9 вкл., четные с 4 по 8 вкл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руг № 2 (УИК № </w:t>
      </w:r>
      <w:r>
        <w:rPr>
          <w:rFonts w:cs="Times New Roman" w:ascii="Times New Roman" w:hAnsi="Times New Roman"/>
          <w:b/>
          <w:sz w:val="28"/>
          <w:szCs w:val="28"/>
        </w:rPr>
        <w:t>73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91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. Савоськин, ул. Центральная (нечетные с 11 по 49 вкл., четные с 10 по 50 вкл.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3 (УИК № 73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8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Центральная (нечетные с 51по 69 вкл., четные с 52 по 70 вкл.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Восточный (полностью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4 (УИК № 73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8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Центральная (нечетные с 71по 91 вкл., четные с 72 по 90 вкл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5 (УИК № 73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: 79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Кирова (нечетные с 1 по 33 вкл., четные с 2 по 36 вкл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 № 6 (УИК № 732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8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Кирова (нечетные с 35 по 59 вкл., четные с 38 по 58 вкл.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7 (УИК № 73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9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Октябрьская (полностью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 № 8 (УИК № 732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85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Набережная (полностью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9 (УИК № 73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97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Савоськин, ул. Тихая (полностью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авоськин, ул. Степная (нечетные с 1 по 15 вкл., четные с 2 по 16 вкл.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урячий (полностью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10 (УИК № 732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участковой избирательной комиссии: Зимовниковский район, х. Савоськин, ул. Кирова, д. 6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: 11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округа:</w:t>
      </w:r>
      <w:r>
        <w:rPr>
          <w:rFonts w:cs="Times New Roman" w:ascii="Times New Roman" w:hAnsi="Times New Roman"/>
          <w:sz w:val="28"/>
          <w:szCs w:val="28"/>
        </w:rPr>
        <w:t xml:space="preserve"> х. Калинин (полностью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Нововеселый (полностью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4:00Z</dcterms:created>
  <dc:creator>user</dc:creator>
  <dc:description/>
  <cp:keywords/>
  <dc:language>en-US</dc:language>
  <cp:lastModifiedBy>user</cp:lastModifiedBy>
  <dcterms:modified xsi:type="dcterms:W3CDTF">2017-03-24T10:54:00Z</dcterms:modified>
  <cp:revision>3</cp:revision>
  <dc:subject/>
  <dc:title/>
</cp:coreProperties>
</file>