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366" w:hanging="0"/>
        <w:rPr/>
      </w:pPr>
      <w:r>
        <w:rPr/>
        <w:t xml:space="preserve">Приложение 1    </w:t>
      </w:r>
    </w:p>
    <w:p>
      <w:pPr>
        <w:pStyle w:val="Normal"/>
        <w:ind w:left="6120" w:right="-366" w:hanging="0"/>
        <w:rPr/>
      </w:pPr>
      <w:r>
        <w:rPr/>
        <w:t>к постановлению Территориальной избирательной комиссии Зимовниковского района</w:t>
      </w:r>
    </w:p>
    <w:p>
      <w:pPr>
        <w:pStyle w:val="Normal"/>
        <w:ind w:left="6120" w:right="-366" w:hanging="0"/>
        <w:rPr/>
      </w:pPr>
      <w:r>
        <w:rPr/>
        <w:t xml:space="preserve">от 06 апреля 2016 года № 160-1           </w:t>
      </w:r>
    </w:p>
    <w:p>
      <w:pPr>
        <w:pStyle w:val="Normal"/>
        <w:ind w:left="6120" w:right="-366" w:hanging="0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Зимовник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0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00"/>
        <w:gridCol w:w="3900"/>
        <w:gridCol w:w="2200"/>
        <w:gridCol w:w="13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убъекта выдвиж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(при налич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Верхенесеребряковское сельское поселение (УИК №№ 705, 706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ухова Ольга Владимир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остовское региональное отделение Всероссийской Политической Партии «Аграрная партия России» в Ростовской об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дочигова Марина Юрь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остовское региональное отделение общественной организации «Союз женщин Росси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Глубочанское сельское поселение (УИК №№ 708, 709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олчанова Любовь Петр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Региональное отделение Политической партии «Российская партия пенсионеров за справедливость» в Ростовской област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заркина Татьяна Петр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остовское региональное отделение общественной организации «Союз женщин Росси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тн</w:t>
            </w:r>
            <w:r>
              <w:rPr>
                <w:color w:val="000000"/>
                <w:sz w:val="24"/>
                <w:szCs w:val="24"/>
                <w:lang w:val="en-US"/>
              </w:rPr>
              <w:t>икова Наталья Никола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остовское региональное отделение общественной организации «Союз женщин Росси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ийма Людмила Геннадь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гиональное отделение Политической партии «Российская партия пенсионеров за справедливость» в Ростовской об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Зимовниковское сельское поселение (УИК №№ 710, 711, 713, 714, 716, 717, 718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личко Евгений Федоров</w:t>
            </w:r>
            <w:r>
              <w:rPr>
                <w:color w:val="000000"/>
                <w:sz w:val="24"/>
                <w:szCs w:val="24"/>
                <w:lang w:val="en-US"/>
              </w:rPr>
              <w:t>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Ростовское региональное отделение Общероссийской политической партии «РАЗВИТИЕ РОССИИ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Замлелова Людмила Иван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имовниковское местное отделение Ростовского регионального отделения ЛДП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Гунько Виталий Васильев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имовниковское местное отделение Ростовского регионального отделения ЛДП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Лещенко Марина Владимир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имовниковское местное отделение Ростовского регионального отделения ЛДП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ягкая Ольга Алексе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остовское региональное отделение Всероссийской Политической Партии «Аграрная партия России» в Ростовской об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екрасова Ольга Александр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гиональное отделение Политической партии «РОДНАЯ ПАРТИЯ» в Ростовской об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ивнева Ирина Анатоль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Зимовниковское местное отделение Ростовского Областного Отделения «Коммунистическая Партия Российской Федерации»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огорелов Михаил Николаев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остовское региональное отделение Всероссийской Политической Партии «Аграрная партия России» в Ростовской об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ашевская Вера Никола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остовское региональное отделение общественной организации «Союз женщин Росси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ашова Галина Виктор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остовское региональное отделение общественной организации «Союз женщин Росси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онченко Татьяна Виктор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остовское региональное отделение Общероссийской политической партии «РАЗВИТИЕ РОССИ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уменко Наталья Александр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остовское региональное отделение общественной организации «Союз женщин Росси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еслин Михаил Викторов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остовское региональное отделение Всероссийской Политической Партии «Аграрная партия России» в Ростовской об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ролова Анна Александр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остовское региональное отделение общественной организации «Союз женщин Росси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Чалапова Светлана Серге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гиональное отделение Политической партии «РОДНАЯ ПАРТИЯ» в Ростовской об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Якушева Тамара Петр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имовниковское местное отделение Ростовского регионального отделения ЛДП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Камышевское сельское поселение (УИК № 72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нча</w:t>
            </w:r>
            <w:r>
              <w:rPr>
                <w:color w:val="000000"/>
                <w:sz w:val="24"/>
                <w:szCs w:val="24"/>
                <w:lang w:val="en-US"/>
              </w:rPr>
              <w:t>рова Наталья Алексе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риворотова Светлана Никола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Кировское сельское поселение (УИК № 723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киба Наталья Александр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остовское региональное отделение Всероссийской Политической Партии «Аграрная партия России» в Ростовской об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Кутейниковское сельское поселение (УИК № 726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иенко Диана Анатоль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остовское региональное отделение общественной организации «Союз женщин Росси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Ленинское сельское поселение (УИК № 729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ляков Максим Сергеев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ков Дмитрий Сергеев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остовское региональное отделение Всероссийской Политической Партии «Аграрная партия России» в Ростовской об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Мокрогашунское сельское поселение (УИК № 73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Ларионова Юлия Валерь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остовское региональное отделение общественной организации «Союз женщин Росси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Савоськинское сельское поселение (УИК № 73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уденко Дмитрий Александров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остовское региональное отделение Общероссийской политической партии «РАЗВИТИЕ РОССИ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Северное сельское поселение (УИК № 733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рзамасцев Анатолий Анатольев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остовское региональное отделение Всероссийской Политической Партии «Аграрная партия России» в Ростовской об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10:00Z</dcterms:created>
  <dc:creator>user</dc:creator>
  <dc:description/>
  <cp:keywords/>
  <dc:language>en-US</dc:language>
  <cp:lastModifiedBy>user</cp:lastModifiedBy>
  <dcterms:modified xsi:type="dcterms:W3CDTF">2017-03-24T11:10:00Z</dcterms:modified>
  <cp:revision>3</cp:revision>
  <dc:subject/>
  <dc:title/>
</cp:coreProperties>
</file>