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Территориальной избирательной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омиссии Зимовниковского района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-5 от 11 июля 2016 год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>Рабочей группы Территориальной  избирательной комиссии Зимовниковского района по обеспечению контроля за получением открепительных удостоверений, передачей открепительных удостоверений участковым избирательным комиссиям, хранением открепительных удостоверений в резерве территориальной избирательной комиссии и погашением неиспользованных открепительных удостоверений по выборам депутатов Государственной Думы Федерального Собрания Российской Федерации седьмого созы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2"/>
      </w:tblGrid>
      <w:tr>
        <w:trPr>
          <w:trHeight w:val="700" w:hRule="atLeast"/>
        </w:trPr>
        <w:tc>
          <w:tcPr>
            <w:tcW w:w="882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рабочей группы: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Т.П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882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88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ченко Н.Д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М.И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Л.В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лен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1:00Z</dcterms:created>
  <dc:creator>user</dc:creator>
  <dc:description/>
  <cp:keywords/>
  <dc:language>en-US</dc:language>
  <cp:lastModifiedBy>user</cp:lastModifiedBy>
  <dcterms:modified xsi:type="dcterms:W3CDTF">2017-03-23T09:41:00Z</dcterms:modified>
  <cp:revision>2</cp:revision>
  <dc:subject/>
  <dc:title>Приложение 1</dc:title>
</cp:coreProperties>
</file>