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120" w:right="-466" w:hanging="0"/>
        <w:rPr/>
      </w:pPr>
      <w:r>
        <w:rPr/>
        <w:t>Приложение № 1</w:t>
      </w:r>
    </w:p>
    <w:p>
      <w:pPr>
        <w:pStyle w:val="Normal"/>
        <w:spacing w:lineRule="atLeast" w:line="100"/>
        <w:ind w:left="6120" w:right="-466" w:hanging="0"/>
        <w:rPr/>
      </w:pPr>
      <w:r>
        <w:rPr/>
        <w:t xml:space="preserve">к постановлению территориальной </w:t>
      </w:r>
    </w:p>
    <w:p>
      <w:pPr>
        <w:pStyle w:val="Normal"/>
        <w:spacing w:lineRule="atLeast" w:line="100"/>
        <w:ind w:left="6120" w:right="-466" w:hanging="0"/>
        <w:rPr/>
      </w:pPr>
      <w:r>
        <w:rPr/>
        <w:t xml:space="preserve">избирательной комиссии </w:t>
      </w:r>
    </w:p>
    <w:p>
      <w:pPr>
        <w:pStyle w:val="Normal"/>
        <w:spacing w:lineRule="atLeast" w:line="100"/>
        <w:ind w:left="6120" w:right="-466" w:hanging="0"/>
        <w:rPr/>
      </w:pPr>
      <w:r>
        <w:rPr/>
        <w:t xml:space="preserve">Зимовниковского  района </w:t>
      </w:r>
    </w:p>
    <w:p>
      <w:pPr>
        <w:pStyle w:val="Normal"/>
        <w:spacing w:lineRule="auto" w:line="360"/>
        <w:ind w:left="6120" w:right="-466" w:hanging="0"/>
        <w:rPr/>
      </w:pPr>
      <w:r>
        <w:rPr/>
        <w:t>от 15.12.2017 г. № 76-2</w:t>
      </w:r>
    </w:p>
    <w:p>
      <w:pPr>
        <w:pStyle w:val="Normal"/>
        <w:spacing w:lineRule="auto" w:line="360"/>
        <w:ind w:left="6120" w:right="-466" w:hanging="0"/>
        <w:rPr/>
      </w:pPr>
      <w:r>
        <w:rPr/>
      </w:r>
    </w:p>
    <w:p>
      <w:pPr>
        <w:pStyle w:val="Normal"/>
        <w:spacing w:lineRule="auto" w:line="360"/>
        <w:ind w:left="6120" w:right="-466" w:hanging="0"/>
        <w:rPr/>
      </w:pPr>
      <w:r>
        <w:rPr/>
      </w:r>
    </w:p>
    <w:p>
      <w:pPr>
        <w:pStyle w:val="Normal"/>
        <w:spacing w:lineRule="auto" w:line="360"/>
        <w:ind w:left="6120" w:right="-466" w:hanging="0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Рабочей группе по контролю за соблюдением порядка и правил проведения предвыборной агитации в период избирательной кампании по выборам Президента Российской Федерации при территориальной избирательной комиссии Зимовник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и формы деятельности Рабочей группы по контролю за соблюдением порядка и правил проведения предвыборной агитации в период избирательной кампании по выборам Президента Российской Федерации при территориальной избирательной комиссии Зимовниковского района Ростовской области 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36"/>
        <w:ind w:firstLine="709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 xml:space="preserve">абочая группа создается на период </w:t>
      </w:r>
      <w:r>
        <w:rPr>
          <w:sz w:val="28"/>
        </w:rPr>
        <w:t xml:space="preserve">избирательной кампании по </w:t>
      </w:r>
      <w:r>
        <w:rPr>
          <w:sz w:val="28"/>
          <w:szCs w:val="28"/>
        </w:rPr>
        <w:t xml:space="preserve">выборам Президента Российской Федерации для обеспечения </w:t>
      </w:r>
      <w:r>
        <w:rPr>
          <w:sz w:val="28"/>
        </w:rPr>
        <w:t xml:space="preserve">взаимодействия территориальной избирательной комиссии Зимовниковского района с Избирательной комиссией Ростовской области при осуществлении контроля за соблюдением порядка и правил проведения предвыборной агитации кандидатами на должность Президента Российской Федерации, политическими партиями, выдвинувшими кандидатов на должность Президента Российской Федерации, их уполномоченными представителями и доверенными лицам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, «О политических партиях» и иными федеральными законами, иными нормативными правовыми актами, решениями Центральной избирательной комиссии Российской Федерации, Избирательной комиссии Ростовской области, территориальной избирательной комиссии Зимовниковского рйона и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4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 Рабочей группы утверждается постановлением территориальной избирательной комиссии Зимовниковского района Ростовской области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36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>. В состав Рабочей группы входят: з</w:t>
      </w:r>
      <w:r>
        <w:rPr>
          <w:sz w:val="28"/>
          <w:szCs w:val="28"/>
        </w:rPr>
        <w:t>аместитель председателя территориальной избирательной комиссии, член территориальной избирательной комиссии с правом решающего голоса, уполномоченный составлять протоколы об административных правонарушениях, системный администратор территориального комплекса Государственной автоматизированной системы Российской Федерации «Выборы»,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органа внутренних дел Ростовской области (по согласованию), иные лица по решению территориальной избирательной комиссии Зимовниковского района Рост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>заместитель председателя территориальной избирательной комиссии Зимовниковского района Ростовской области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2) дает поручения, касающиеся подготовки материалов к заседанию Рабочей группы, оповещает ее членов о времени и месте заседания Рабочей группы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>6) организует взаимодействие с нижестоящими участковыми избирательными комиссиями по вопросам, входящим в компетенцию Рабочей группы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>8. Заместитель руководителя Рабочей группы назначается руководителем Рабочей группы из ее состава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компетенцию Рабочей группы входит организация контроля за соблюдением порядка и правил проведения предвыборной агитации при проведении выборов Президента Российской Федерации (далее – предвыборная агитация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, в том числе в сетевых изданиях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и сопоставление предвыборных печатных агитационных материалов или их копий, аудиовизуальных агитационных материалов, фотографий или иных агитационных материалов, а также электронных образов этих предвыборных агитационных материалов в машиночитаемом виде, распространяемых на соответствующей территории, с образцами, представленными кандидатами в Центральную избирательную комиссию Российской Федерации, Избирательную комиссию Ростовской области с использованием задачи Государственной автоматизированной системы Российской Федерации «Выборы» «Агитация» и программы «Чистый Дон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вных условий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выборной агитации посредством агитационных публичных мероприят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) незамедлительное направление в Контрольно-ревизионную службу при Избирательной комиссии Ростовской области в электронном виде, в том числе с использованием системы Государственной автоматизированной системы Российской Федерации «Выборы» агитационных материалов, изготовленных, распространенных или размещенных с нарушениями требований федерального законодательства;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 ежедневный сбор информации о формах и методах проведения предвыборной агитации на территории Зимовниковского район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) подготовка сведений </w:t>
      </w:r>
      <w:r>
        <w:rPr>
          <w:sz w:val="28"/>
          <w:szCs w:val="20"/>
        </w:rPr>
        <w:t>о ходе проведения предвыборной агитации</w:t>
      </w:r>
      <w:r>
        <w:rPr>
          <w:sz w:val="28"/>
          <w:szCs w:val="28"/>
        </w:rPr>
        <w:t xml:space="preserve"> по установленной форме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7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по вопросам законности проведения предвыборной агитации на территории Зимовниковского район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8) представление в Контрольно-ревизионную службу при Избирательной комиссии Ростовской области копий материалов территориальной избирательной комиссии Зимовниковского района по рассматриваемым на местах материалам, жалобам, заявлениям и обращениям, касающимся соблюдения порядка и правил проведения предвыборной агитац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9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территориальной избирательной комиссией Зимовниковского района в период проведения выборов, копий судебных актов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0) участие, в случае необходимости, в проверках совместно с членами Контрольно-ревизионной службы при Избирательной комиссии Ростовской области по вопросам, входящим в их компетенц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>10. Деятельность Рабочей группы осуществляется коллегиально, на основе открытого обсуждения вопросов, относящихся к ее компетенции, и основывается на принципах законности, объективности, достоверности, оператив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Рабочей группы созываются по мере необходимости. Заседание Рабочей группы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Члены Рабочей группы оперативно уведомляются руководителем Рабочей группы о дате, времени и месте заседания Рабочей группы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3. На заседании Рабочей группы ведется протокол, а при необходимости (по решению руководителя Рабочей группы) – аудио- (видео) запись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6. В случае необходимости руководитель Рабочей группы приглашает на заседание специалистов или экспертов для дачи пояснений и заключений по вопросам соблюдения порядка и правил проведения предвыборной агитации.</w:t>
      </w:r>
    </w:p>
    <w:p>
      <w:pPr>
        <w:pStyle w:val="Normal"/>
        <w:spacing w:lineRule="auto" w:line="360"/>
        <w:ind w:right="-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4:00Z</dcterms:created>
  <dc:creator>user</dc:creator>
  <dc:description/>
  <cp:keywords/>
  <dc:language>en-US</dc:language>
  <cp:lastModifiedBy>user</cp:lastModifiedBy>
  <cp:lastPrinted>2017-12-13T10:25:00Z</cp:lastPrinted>
  <dcterms:modified xsi:type="dcterms:W3CDTF">2017-12-13T07:25:00Z</dcterms:modified>
  <cp:revision>8</cp:revision>
  <dc:subject/>
  <dc:title>Приложение № 2</dc:title>
</cp:coreProperties>
</file>