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2"/>
        </w:rPr>
      </w:pPr>
      <w:r>
        <w:rPr>
          <w:sz w:val="22"/>
        </w:rPr>
        <w:t xml:space="preserve">Форма 5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брания депутатов Глубочанского сельского поселения пятого </w:t>
      </w:r>
      <w:r>
        <w:rPr>
          <w:b/>
          <w:sz w:val="28"/>
          <w:szCs w:val="28"/>
          <w:shd w:fill="FFFFCC" w:val="clear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9 сентября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(зарегистрированных) кандидата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  <w:t>Дата формирования 10.00 часов 16 августа 2021 года</w:t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</w:r>
    </w:p>
    <w:tbl>
      <w:tblPr>
        <w:tblW w:w="156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50"/>
        <w:gridCol w:w="1929"/>
        <w:gridCol w:w="55"/>
        <w:gridCol w:w="2072"/>
        <w:gridCol w:w="1190"/>
        <w:gridCol w:w="1120"/>
        <w:gridCol w:w="1148"/>
        <w:gridCol w:w="1189"/>
        <w:gridCol w:w="1120"/>
        <w:gridCol w:w="1624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1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343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Курбанова Зарина Алиевна, дата рождения - 24 ноября 1994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образования "Ростовский государственный экономический университет (РИНХ)", 2020 г., основное место работы или службы, занимаемая должность, род занятий - МБДОУ детский сад "Ивушка", заведующая, место жительства - Ростовская область, Зимовниковский район, х. Пл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лодовникова Наталья Васильевна, дата рождения - 24 февраля 1963 года, сведения о профессиональном образовании - школа-магазин Зимовниковского РАЙПО, 1981 г., основное место работы или службы, занимаемая должность, род занятий - МБОУ Красночабанской СОШ №14, уборщик служебных помещений, место жительства - Ростовская область, Зимовниковский район, хутор Пл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 xml:space="preserve">Выборы депутатов Собрания депутатов Глубочанского сельского поселения третьего созыва, 2012 год, 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13,04 %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 xml:space="preserve">Выборы депутатов Собрания депутатов Глубочанского сельского поселения четвертого созыва, 2016 год, 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54,26 %, избрана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твиенко Дмитрий Иванович, дата рождения - 27 января 1965 года, основное место работы или службы, занимаемая должность, род занятий - временно не работает, место жительства - Мурманская область, Зимовниковский район, х.Пл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КПРФ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-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2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17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руева Зина Хумайтовна, дата рождения - 14 июня 1977 года, основное место работы или службы, занимаемая должность, род занятий - ООО "Степной" Зимовниковского района, продавец, место жительства - Ростовская область, Зимовниковский район, х.Пл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кол Елена Леонтьевна, дата рождения - 21 октября 1973 года, основное место работы или службы, занимаемая должность, род занятий - МУК СДК "Глубочанский", уборщик служебных помещений, место жительства - Ростовская область, Зимовниковский район, х.Пл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сун Наталья Александровна, дата рождения - 12 декабря 1962 года, сведения о профессиональном образовании - СПТУ №55 г.Сальск, 1981 г., основное место работы или службы, занимаемая должность, род занятий - временно не работает, место жительства - Ростовская область, Зимовниковский район, х.Пл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КПРФ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-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3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3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ивоносова Ирина Викторовна, дата рождения - 5 сентября 1968 года, уровень образования - высшее, сведения о профессиональном образовании - "Новочеркасский ордена "Знак Почета"инженерно-мелиоративный институт", 1991 г., основное место работы или службы, занимаемая должность, род занятий - МБДОУ детский сад "Ивушка", заведующая хозяйством, место жительства - Ростовская область, Зимовниковский район, х.Пл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Фомина Анна Васильевна, дата рождения - 25 января 1975 года, сведения о профессиональном образовании - Высшее профессиональное училище № 84 поселок Зимовники, 1997 г., основное место работы или службы, занимаемая должность, род занятий - МБУ "Центр социального обслуживания граждан пожилого возраста и ивалидов", социальный работник, место жительства - Ростовская область, Зимовниковский район, хутор Пл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 xml:space="preserve">Выборы депутатов Собрания депутатов Глубочанского сельского поселения третьего созыва, 2012 год, 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20,51 %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 xml:space="preserve">Выборы депутатов Собрания депутатов Глубочанского сельского поселения четвертого созыва, 2016 год, 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27,17 %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4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196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джибагомедов Ильмутин Абдулаевич, дата рождения - 2 июня 1983 года, основное место работы или службы, занимаемая должность, род занятий - Администрация Глубочанского сельского поселения, водитель, место жительства - Ростовская область, Зимовниковский район, х.Пл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аруев Руслан Хумайтович, дата рождения - 3 января 1974 года, основное место работы или службы, занимаемая должность, род занятий - КФХ Маруев, Глава КФХ, место жительства - Ростовская область, Зимовниковский район,  х. Ко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5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4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акаренко Александра Евгеньевна, дата рождения - 21 июня 1981 года, основное место работы или службы, занимаемая должность, род занятий - Администрация Глубочанского сельского поселения, инспектор, место жительства - Ростовская область, Зимовниковский район, Глубочанское сельское поселение, хутор Глубо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ворцова Елена Анатольевна, дата рождения - 2 февраля 1990 года, основное место работы или службы, занимаемая должность, род занятий - индивидуальный предприниматель, место жительства - Ростовская область, Зимовниковский район, х.Глубоки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иева Эльза Вахаевна, дата рождения - 15 октября 1969 года, основное место работы или службы, занимаемая должность, род занятий - МБУ "Центр социального обслуживания граждан пожилого возраста и инвалидов Зимовниковского района", социальный работник, место жительства - Ростовская область, Зимовниковский район, х.Пл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шко Лидия Ивановна, дата рождения - 23 января 1976 года, сведения о профессиональном образовании - Южный федеральный университет, 2008 г., основное место работы или службы, занимаемая должность, род занятий - временно не работает, место жительства - Ростовская область, Зимовниковский район, п.Бай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-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6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20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Симашова Валентина Иосифовна, дата рождения - 24 апреля 1973 года, основное место работы или службы, занимаемая должность, род занятий – Администрация Глубочанского сельского поселения, уборщик служебных помещений, место жительства - Ростовская область, Зимовниковский район, х.Пл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21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Разаков Шамиль Гасбуллаевич, дата рождения - 3 июля 1966 года, сведения о профессиональном образовании - Балашовский пушно-меховой техникум Роспотребсоюза, 1985 г., основное место работы или службы, занимаемая должность, род занятий - сельскохозяйственный производственный кооператив "Юбилейный", председатель, место жительства - Ростовская область, Зимовниковский район, Глубочанское сельское поселение, хутор Глубо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Всероссийской политической партии "ЕДИНАЯ 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 xml:space="preserve">Выборы депутатов Собрания депутатов Глубочанского сельского поселения четвертого созыва, 2016 год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3,75 %, избран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7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32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ерноморов Александр Викторович, дата рождения - 29 августа 1981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Донской государственный аграрный университет", 2004 г., основное место работы или службы, занимаемая должность, род занятий - ИП  Глава КФХ Черноморова Т.А., управляющий, место жительства - Ростовская область, Зимовниковский район, х.Глубо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22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еращенко Наталья Николаевна, дата рождения - 4 августа 1978 года, основное место работы или службы, занимаемая должность, род занятий - МБУ "Центр социального обслуживания граждан пожилого возраста и инвалидов Зимовниковского района", социальный работник, место жительства - Ростовская область, Зимовниковский район, хутор Глубо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 xml:space="preserve">Выборы депутатов Собрания депутатов Глубочанского сельского поселения четвертого созыва, 2016 год, 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35,29 %</w:t>
            </w:r>
          </w:p>
        </w:tc>
      </w:tr>
      <w:tr>
        <w:trPr>
          <w:trHeight w:val="3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Османов Гамасадин Шамсаддинович, дата рождения - 11 августа 1958 года, основное место работы или службы, занимаемая должность, род занятий - МБОУ Глубочанская СОШ №8, рабочий по обслуживанию зданий, место жительства - Ростовская область, хутор Глубо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8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15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Багамаев Абдулла Загумович, дата рождения - 29 января 2000 года, основное место работы или службы, занимаемая должность, род занятий – временно не работает, место жительства - Ростовская область, Зимовниковский район, х.Пл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21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04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агамаева Саният Джанавовна, дата рождения - 26 ноября 1971 года, основное место работы или службы, занимаемая должность, род занятий - временно не работает, место жительства - Ростовская область, Зимовниковский район, Глубочанское сельское поселение, хутор Глубо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9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4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гамаев Тимур Абдуллаевич, дата рождения - 25 марта 1972 года, основное место работы или службы, занимаемая должность, род занятий - КФХ Багамаев Тимур Абдуллаевич, Глава КФХ, место жительства - Ростовская область, Зимовниковский район, х.Владимиров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агомедалиев Али Магомедович, дата рождения - 5 июня 1967 года, сведения о профессиональном образовании - Арзгирская районная заочная средняя школа, 19805 г., основное место работы или службы, занимаемая должность, род занятий - временно не работает, место жительства - Ростовская область, Зимовниковский район, х. Владимировский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Глубочанского сельского поселения третьего созыва, 2012 год, избран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58,06 %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 xml:space="preserve">Выборы депутатов Собрания депутатов Глубочанского сельского поселения четвертого созыва, 2016 год, 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36,36 %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10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454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рсалов Анвар Мусаевич, дата рождения - 8 января 1977 года, уровень образования - среднее общее, основное место работы или службы, занимаемая должность, род занятий - временно не работает, место жительства - Ростовская область, Зимовниковский район, п.Зимов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-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06.08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Глубочанского сельского поселения третьего созыва, 2012 год, избран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35,16 %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 xml:space="preserve">Выборы депутатов Собрания депутатов Глубочанского сельского поселения четвертого созыва, 2016 год, 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67,86 %, избран</w:t>
            </w:r>
          </w:p>
        </w:tc>
      </w:tr>
      <w:tr>
        <w:trPr>
          <w:trHeight w:val="10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Разаков Рустам Багавдинович, дата рождения - 13 марта 1986 года, сведения о профессиональном образовании - государственное образовательное учреждение высшего профессионального образования "Дагестанский государственный университет", 2010 г., основное место работы или службы, занимаемая должность, род занятий - ООО "Парус", директор, место жительства - Ростовская область, Зимовниковский район, х.Глубо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убочан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руев Руслан Хумайтович, дата рождения 03.01.197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.2 ст.167 УК РФ, погашена 18.12.2004; п. б,в ч.2 ст.158 УК РФ, погашена 18.12.20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imes New Roman"/>
      <w:sz w:val="16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31:00Z</dcterms:created>
  <dc:creator>FCI</dc:creator>
  <dc:description/>
  <cp:keywords/>
  <dc:language>en-US</dc:language>
  <cp:lastModifiedBy>user</cp:lastModifiedBy>
  <cp:lastPrinted>2021-07-16T16:30:00Z</cp:lastPrinted>
  <dcterms:modified xsi:type="dcterms:W3CDTF">2021-08-17T05:59:00Z</dcterms:modified>
  <cp:revision>33</cp:revision>
  <dc:subject/>
  <dc:title>Форма 5</dc:title>
</cp:coreProperties>
</file>