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2"/>
        </w:rPr>
      </w:pPr>
      <w:r>
        <w:rPr>
          <w:sz w:val="22"/>
        </w:rPr>
        <w:t xml:space="preserve">Форма 5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брания депутатов Камышевского сельского поселения пятого </w:t>
      </w:r>
      <w:r>
        <w:rPr>
          <w:b/>
          <w:sz w:val="28"/>
          <w:szCs w:val="28"/>
          <w:shd w:fill="FFFFCC" w:val="clear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9 сентября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0.00 часов 16 августа 2021 года</w:t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</w:r>
    </w:p>
    <w:tbl>
      <w:tblPr>
        <w:tblW w:w="1567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49"/>
        <w:gridCol w:w="1928"/>
        <w:gridCol w:w="55"/>
        <w:gridCol w:w="2072"/>
        <w:gridCol w:w="1190"/>
        <w:gridCol w:w="1121"/>
        <w:gridCol w:w="1149"/>
        <w:gridCol w:w="1189"/>
        <w:gridCol w:w="1121"/>
        <w:gridCol w:w="1623"/>
        <w:gridCol w:w="7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1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29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Криворотова Светлана Петровна, дата рождения - 6 октября 1965 года, уровень образования - среднее профессиональное, сведения о профессиональном образовании - Ростовское-на-Дону профессиональное техническое училище Управления торговли Облисполкома, 1984 г., основное место работы или службы, занимаемая должность, род занятий - домохозяйка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четвертого созыва, 2016год, 19,75%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наухов Леонид Александрович, дата рождения - 28 декабря 1960 года, сведения о профессиональном образовании - Новочеркасский строительный техникум Минюгстроя СССР, 1980 г., основное место работы или службы, занимаемая должность, род занятий - государственное казенное учреждение Ростовской области "Противопожарная служба Ростовской области", начальник караула пожарной части №223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тренко Сергей Николаевич, дата рождения - 17 июля 1970 года, сведения о профессиональном образовании - Новочеркасский совхоз-техникум "Октябрьский", 1989 г., основное место работы или службы, занимаемая должность, род занятий - индивидуальный предприниматель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2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воротова Светлана Николаевна, дата рождения - 4 сентября 1980 года, сведения о профессиональном образовании - профессиональный лицей №84, 2001 г., основное место работы или службы, занимаемая должность, род занятий - МУК СДК "Камышевский", директор, место жительства - Ростовская область, Зимовниковский район, хутор Камыше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Шепелева Татьяна Анатольевна, дата рождения - 27 августа 1981 года, сведения о профессиональном образовании - Профессиональный коммерческий лицей № 72 г.Волгодонска, 2004 г., основное место работы или службы, занимаемая должность, род занятий - АО "Почта России", начальник ОПС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третьего созыва, 2012 год, 28,04%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рбатова Татьяна Гариевна, дата рождения - 13 апреля 1963 года, сведения о профессиональном образовании - Новочеркасский гидромелиоративный техникум, 1982 г., основное место работы или службы, занимаемая должность, род занятий - пенсионер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3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уголукова Светлана Григорьевна, дата рождения - 26 сентября 1972 года, сведения о профессиональном образовании - Волгодонское медицинское училище, 1991 г., основное место работы или службы, занимаемая должность, род занятий - МБУ ЦСО Зимовниковского района, социальный работник, место жительства - Ростовская область, Зимовниковский район, х.Камыше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третьего созыва, 2012 год, 54,40%, избрана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четвертого созыва, 2016год, 21,62%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Криворотов Сергей Николаевич, дата рождения - 18 мая 1972 года, сведения о профессиональном образовании - Южно-Российский государственный университет экономики и сервиса, 2003 г.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речко Ирина Александровна, дата рождения - 27 ноября 1977 года, сведения о профессиональном образовании - Зимовниковский педагогический колледж, 2013 г., основное место работы или службы, занимаемая должность, род занятий - ИП Шевченко магазин "Сельсхоззапчасти", продавец-консультант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4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370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Винникова Ольга Григорьевна, дата рождения - 27 марта 1998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Ростовской области "Батайский техникум информационных технологий и радиоэлектроники "Донинтех", 2019 г., основное место работы или службы, занимаемая должность, род занятий - ООО "Буденовский", учетчик, место жительства - Ростовская область, Дубовский район, х.Присаль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0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Жукатова Наталья Негметовна, дата рождения - 16 декабря 1975 года, сведения о профессиональном образовании - Волгодонское медицинское училище, 1995 г., основное место работы или службы, занимаемая должность, род занятий - ВА "Камышевская" МБУЗ ЦРБ, старший фельдшер, место жительства - Ростовская область, Зимовниковский район, хутор 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овикова Галина Гарьевна, дата рождения - 8 ноября 1964 года, сведения о профессиональном образовании - Ростовское-на-Дону кооперативное профтехучилище, 1984 г., основное место работы или службы, занимаемая должность, род занятий - пенсионер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5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Ризаев  Кушали Биналиевич, дата рождения - 15 июля 1964 года, сведения о профессиональном образовании - Ангренское медицинское училище, 1986 г., основное место работы или службы, занимаемая должность, род занятий - ООО "Буденовский", медицинский работник, место жительства - Ростовская область, Зимовниковский район, х. 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стахова Любовь Павловна, дата рождения - 22 мая 1954 года, основное место работы или службы, занимаемая должность, род занятий - пенсионер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Глебец  Иван Николаевич, дата рождения - 15 июля 1971 года, сведения о профессиональном образовании - Среднее ПТХ №9 г.Туапсе, 1989 г., основное место работы или службы, занимаемая должность, род занятий - ИП Карякина Н.Г., дворник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т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-12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бы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16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третьего созыва, 2012 год, 16,88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6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рбина Наталья Петровна, дата рождения - 25 марта 1980 года, основное место работы или службы, занимаемая должность, род занятий - Администрация Камышевского сельского поселения, инспектор по ВУС, место жительства - Ростовская область, Зимовниковский район, Камышевское сельское поселение, хутор Брянск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ьяченко Галина Викентьевна, дата рождения - 5 декабря 1970 года, сведения о профессиональном образовании - Узденское среднее ПТУ № 210, 1989 г., основное место работы или службы, занимаемая должность, род занятий - АО "Почта России", почтальон, место жительства - Ростовская область, Зимовниковский район, х. Брянски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пзялиева Виктория Николаевна, дата рождения - 21 декабря 1976 года, основное место работы или службы, занимаемая должность, род занятий - домохозяйка, место жительства - Ростовская область, Зимовниковский район, х.Брян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7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талиев Хасан Русаддинович, дата рождения - 12 сентября 1973 года, основное место работы или службы, занимаемая должность, род занятий - АО "Племенной завод "Гашунский", механизатор, место жительства - Ростовская область, Зимовниковский район, х.Крыл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талиев Мавлут Бегалиевич, дата рождения - 19 августа 1990 года, сведения о профессиональном образовании - профессиональное училище №70 г.Волгодонск, 2012 г., основное место работы или службы, занимаемая должность, род занятий - временно не работает, место жительства - Ростовская область, Зимовниковский район, х.Кры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третьего созыва, 2012 год, 58,40%, избран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четвертого созыва, 2016год, 36,21%, избран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Устиченко Александр Александрович, дата рождения - 25 ноября 1971 года, основное место работы или службы, занимаемая должность, род занятий - ООО "Буденовский", подсобный рабочий, место жительства - Ростовская область, Зимовниковский район, х.  Кры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четвертого созыва, 2016год, 25,86%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8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227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Будыльская Ольга Ивановна, дата рождения - 11 марта 1975 года, основное место работы или службы, занимаемая должность, род занятий - МУК СДК "Камышевский", структурное подразделение СДК "Погореловский", художественный руководитель, место жительства - Ростовская область, Зимовниковский район, х.Погоре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третьего созыва, 2012 год, 64,29%, избрана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виридова Татьяна Андреевна, дата рождения - 28 декабря 1980 года, сведения о профессиональном образовании - Государственное бюджетное образовательное учреждение среднего профессионального образования Ростовской области "Ростовский колледж культуры", 2012 г., основное место работы или службы, занимаемая должность, род занятий - МУК МЦБ Зимовниковского района, библиотекарь 2 категории Погореловского отдела, место жительства - Ростовская область, Зимовниковский район, Камышевское сельское поселение, х. Погоре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третьего созыва, 2012 год, 59,46%, избрана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четвертого созыва, 2016год, 69,31%, избрана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Золотарёв Виктор Анатольевич, дата рождения - 7 октября 1965 года, основное место работы или службы, занимаемая должность, род занятий - ООО "Целинный", тракторист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 9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урбенко Татьяна Витальевна, дата рождения - 21 августа 1985 года, сведения о профессиональном образовании - частное профессиональное образовательное учреждение "Шахтинский кооперативный техникум бизнеса, коммерции, экономики и права", 2018 г., основное место работы или службы, занимаемая должность, род занятий - ООО "Целинный", заместитель главного бухгалтера, место жительства - Ростовская область, Зимовниковский район, Камышевское сельское поселение, х. Погорел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снощекова Ирина Викторовна, дата рождения - 25 июня 1964 года, сведения о профессиональном образовании - Новочеркасский совхоз-техникум "Октябрьский", 1984 г., основное место работы или службы, занимаемая должность, род занятий - домохозяйка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8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-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мак Татьяна Владимировна, дата рождения - 12 ноября 1971 года, основное место работы или службы, занимаемая должность, род занятий - ИП Карякина Н.Г., уборщик служебных помещений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мандатный избирательный округ №10   </w:t>
            </w:r>
            <w:r>
              <w:rPr>
                <w:b/>
                <w:sz w:val="20"/>
              </w:rPr>
              <w:t xml:space="preserve">(кол-во подписей: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 14)</w:t>
            </w:r>
          </w:p>
        </w:tc>
      </w:tr>
      <w:tr>
        <w:trPr>
          <w:trHeight w:val="298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Терещенко Ольга Андреевна, дата рождения - 4 августа 1977 года, уровень образования - среднее профессиональное, сведения о профессиональном образовании - Зимовниковское ВПУ-84, 1992 г., основное место работы или службы, занимаемая должность, род занятий - ИП Карякина Наталья Геннадьевна, уборщик служебных помещений, место жительства - Ростовская область, Зимовниковский район, х.Погоре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1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Выборы депутатов Собрания депутатов Камышевского сельского поселения третьего созыва, 2012 год, 39,19%</w:t>
            </w:r>
          </w:p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уникова Виктория Константиновна, дата рождения - 9 ноября 1991 года, сведения о профессиональном образовании - Федеральное государственное образовательное учреждение среднего профессионального образования Донской государственный межрегиональный колледж строительства, экономики и предпринимательства, 2011 г., основное место работы или службы, занимаемая должность, род занятий - ООО "Целинный", бухгалтер, место жительства - Ростовская область, Зимовниковский район, Глубочанское сельское поселение, Хутор Пл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Всероссийской политической партии "ЕДИНАЯ РОССИЯ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3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6.07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таневой Александр Сергеевич, дата рождения - 12 января 1986 года, сведения о профессиональном образовании - Константиновский сельскохозяйственный техникум, 2006 г., основное место работы или службы, занимаемая должность, род занятий - ГБУ РО "Ростовская обл. СББЖ СПО", вет.фельдшер, место жительства - Ростовская область, Зимовниковский район, х.Камыш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КПРФ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овниковское местное отделение политической партии « КПР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9.08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1.08.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31:00Z</dcterms:created>
  <dc:creator>FCI</dc:creator>
  <dc:description/>
  <cp:keywords/>
  <dc:language>en-US</dc:language>
  <cp:lastModifiedBy>user</cp:lastModifiedBy>
  <cp:lastPrinted>2021-07-28T19:08:00Z</cp:lastPrinted>
  <dcterms:modified xsi:type="dcterms:W3CDTF">2021-08-17T05:59:00Z</dcterms:modified>
  <cp:revision>40</cp:revision>
  <dc:subject/>
  <dc:title>Форма 5</dc:title>
</cp:coreProperties>
</file>