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Форма 5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депутатов Кутейниковского сельского поселения пятого </w:t>
      </w:r>
      <w:r>
        <w:rPr>
          <w:b/>
          <w:sz w:val="28"/>
          <w:szCs w:val="28"/>
          <w:shd w:fill="FFFFCC" w:val="clear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9 сентября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0.00 часов 16 августа 2021 года</w:t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</w:r>
    </w:p>
    <w:tbl>
      <w:tblPr>
        <w:tblW w:w="15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0"/>
        <w:gridCol w:w="1929"/>
        <w:gridCol w:w="55"/>
        <w:gridCol w:w="2072"/>
        <w:gridCol w:w="1190"/>
        <w:gridCol w:w="1120"/>
        <w:gridCol w:w="1148"/>
        <w:gridCol w:w="1189"/>
        <w:gridCol w:w="1120"/>
        <w:gridCol w:w="1624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1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рза Алексей Николаевич, дата рождения - 11 ноября 1995 года, уровень образования - среднее общее, сведения о профессиональном образовании - государственное бюджетное образовательное учреждение начального профессионального образования Ростовской области ПУ №84, 2014 г., основное место работы или службы, занимаемая должность, род занятий - сельскохозяйственная артель "Заря", механизатор, место жительства - Ростовская область, Зимовниковский район, ст.Кутейниковска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Егреши Оксана Анатольевна, дата рождения - 2 февраля 1971 года, сведения о профессиональном образовании - профессионально-техническое училище № 55 г.Днепропетровск, 1989 г., основное место работы или службы, занимаемая должность, род занятий - МБУ "Центр социального обслуживания граждан пожилого возраста и инвалидов Зимовниковского района", социальный работник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Туркова Татьяна Николаевна, дата рождения - 5 сентября 1979 года, основное место работы или службы, занимаемая должность, род занятий - временно не работает, место жительства - Ростовская область, г. Волгодонс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Фроленко Владимир Викторович, дата рождения - 8 сентября 1963 года, сведения о профессиональном образовании - Азово-Черноморский институт механизации сельского хозяйства, 1985 г., основное место работы или службы, занимаемая должность, род занятий - сельскохозяйственная артель"Заря", председатель, место жительства - Ростовская область, Зимовниковский район, ст. 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76,69%, избран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2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именко Евгений Анатольевич, дата рождения - 15 октября 1971 года, уровень образования - основное общее, основное место работы или службы, занимаемая должность, род занятий - Сельскохозяйственная артель " Заря ", водитель, место жительства - Ростовская область, Зимовниковский район, станица Кутейниковска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27,88%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иронченко Инга Григорьевна, дата рождения - 3 февраля 1982 года, основное место работы или службы, занимаемая должность, род занятий - временно не работает, место жительства - Ростовская область, Цимлянский район, ст. Краснояр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Ерин Анатолий Владимирович, дата рождения - 25 июня 1982 года, сведения о профессиональном образовании - Южный федеральный университет, 2007 г., основное место работы или службы, занимаемая должность, род занятий - МБОУ Кутейниковская СОШ №3, учитель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третьего созыва, 2012 год, 50,44%, избран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62,33%, избран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3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зизова Лариса Владимировна, дата рождения - 25 января 1971 года, сведения о профессиональном образовании - Ростовский финансовый техникум, 1991 г., основное место работы или службы, занимаемая должность, род занятий - сельскохозяйственная артель "Заря", главный бухгалтер, место жительства - Ростовская область, Зимовниковский район, ст.Кутейниковска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Емельянова Наталья Александровна, дата рождения - 15 мая 1988 года, сведения о профессиональном образовании - Азовское казенное кадетское профессиональное училище Ростовской области, 2007 г., основное место работы или службы, занимаемая должность, род занятий - МУБ "Центр социального обслуживания граждан пожилого возраста и инвалидов Зимовниковского района", социальный работник, место жительства - Ростовская область, Зимовниковский район, ст. 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ченко Алексей Сергеевич, дата рождения - 27 июля 1981 года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Алимова Елена Геннадевна, дата рождения - 1 января 1971 года, сведения о профессиональном образовании - Кара Балтинское медицинское училище, 1991 г., основное место работы или службы, занимаемая должность, род занятий - ООО "Иловайское", фармацевт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очаров Илья Сергеевич, дата рождения - 1 сентября 1993 года, основное место работы или службы, занимаемая должность, род занятий - Сельскохозяйственная артель "Заря", водитель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4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йцев Ярослав Евгениевич, дата рождения - 26 марта 1994 года, сведения о профессиональном образовании - государственное бюджетное образовательное учреждение начального профессионального образования Ростовской области ПУ-69, 2012 г., основное место работы или службы, занимаемая должность, род занятий - сельскохозяйственная артель "Заря", механизатор, место жительства - Ростовская область, Зимовниковский район, ст.Кутейниковска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шнарева Надежда Анатольевна, дата рождения - 31 июля 1981 года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станица 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2 год, 38,46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37,50%, избран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родин Сергей Иванович, дата рождения - 21 января 1971 года, основное место работы или службы, занимаемая должность, род занятий - ООО "Иловайское", главный инженер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22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зорова Ирина Сергеевна, дата рождения - 9 марта 1987 года, сведения о профессиональном образовании - Ставропольский базовый медицинский колледж, 2020 г., основное место работы или службы, занимаемая должность, род занятий - МБУЗ "Центральная районная больница", фельдшер ФАП "Северный", место жительства - Ростовская область, Зимовниковский район, х.Гашу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Северного сельского поселения третьего созыва, 2012 год, 40,28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Северного сельского поселения четвертого созыва, 2016 год, 50,00%, избрана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5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ишова Светлана Александровна, дата рождения - 20 февраля 1967 года, основное место работы или службы, занимаемая должность, род занятий - сельскохозяйственная артель "Заря", кладовщик, место жительства - Ростовская область, Зимовниковский район, х .Петровск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пкова Светлана Сергеевна, дата рождения - 16 декабря 1975 года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Петр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8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ков Олег Алексеевич, дата рождения - 5 февраля 1979 года, сведения о профессиональном образовании - Ростовский-на-Дону Автотранспортный колледж, 1999 г., основное место работы или службы, занимаемая должность, род занятий - Администрация Зимовниковского района, начальник службы эксплуатации зданий и транспортного обеспечения, место жительства - Ростовская область, Зимовниковский район, п.Зимов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тапенко Валентина Владимировна, дата рождения - 14 марта 1972 года, уровень образования - среднее общее, основное место работы или службы, занимаемая должность, род занятий - МБУ ДО «Детско-юношеская спортивная школа», тренер-преподаватель, место жительства - Ростовская область, Зимовниковский район, х.Петр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78,43%, избрана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6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дреева Татьяна Валентиновна, дата рождения - 13 сентября 1962 года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Илова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рносов Валерий Александрович, дата рождения - 17 декабря 1963 года, основное место работы или службы, занимаемая должность, род занятий - сельскохозяйственная артель "Заря", водитель, место жительства - Ростовская область, Зимовниковский район, х.Илова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лепо Александр Александрович, дата рождения - 31 марта 1961 года, сведения о профессиональном образовании - Донской ордена Красного Знамени сельскохозяйственный институт, 1987 г., основное место работы или службы, занимаемая должность, род занятий - ООО "Иловайское", агроном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третьего созыва, 2012 год, 54,07%, избран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66,23%, избран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7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атов Ермек, дата рождения - 30 июля 1967 года, основное место работы или службы, занимаемая должность, род занятий - сельскохозяйственная артель "Заря", механизатор, место жительства - Ростовская область, Зимовниковский район, х.Иловайск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жак Татьяна Васильевна, дата рождения - 14 апреля 1991 года, основное место работы или службы, занимаемая должность, род занятий - временно не работает, место жительства - Ростовская область, Зимовниковского района, станица 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7,84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Повторные выборы депутатов Собрания депутатов Кутейниковского сельского поселения четвертого  созыва, 2017 год, 4,71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естеренко Александр Витальевич, дата рождения - 16 июня 1974 года, сведения о профессиональном образовании - Донской государственный аграрный университет, 2010 г., основное место работы или службы, занимаемая должность, род занятий - ООО "Иловайское", главный агроном, место жительства - Ростовская область, Зимовниковский район, ст.Кутейник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третьего созыва, 2012 год, 86,30%, избран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Повторные выборы депутатов Собрания депутатов Кутейниковского сельского поселения четвертого созыва, 2017 год, 95,29%, избран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8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18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гомадов Аслан Виталиевич, дата рождения - 24 апреля 1984 года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Харьк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усиченко Николай Васильевич, дата рождения - 25 октября 1975 года, основное место работы или службы, занимаемая должность, род занятий - КФХ "Мусиченко", Глава, место жительства - Ростовская область, Зимовниковский район, х.Харьк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60,56%, избран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9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лоножко Виталий Дмитриевич, дата рождения - 2 января 1952 года, основное место работы или службы, занимаемая должность, род занятий - пенсионер, место жительства - Ростовская область, Зимовниковский район, х. Харьк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гнатович Елена Ивановна, дата рождения - 16 января 1969 года, сведения о профессиональном образовании - Волгодонское педагогическое училище, 1988 г., основное место работы или службы, занимаемая должность, род занятий - МБОУ Зимовниковская СОШ №6, учитель начальных классов, место жительства - Ростовская область, Зимовниковский район, х.Харьк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третьего созыва, 2012 год, 58,62%, избрана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46,00%, избрана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10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Товбулатов Абубакар Хамзатович, дата рождения - 30 ноября 1965 года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Харьк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Линник Александр Пантелеевич, дата рождения - 1 августа 1962 года, сведения о профессиональном образовании - ПТУ №8 г.Ростов-на-Дону, 1980 г., основное место работы или службы, занимаемая должность, род занятий - индивидуальный предприниматель, место жительства - Ростовская область, Зимовниковский район, х.Новолод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третьего созыва, 2012 год, 81,63%, избран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утейниковского сельского поселения четвертого созыва, 2016 год, 88,52%, избра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тейнико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стеренко Александр Витальевич, дата рождения 16.06.197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ч.1 ст.112 (Умышленное причинение средней тяжести вреда здоровью)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.119 (Угроза убийством или причинение тяжкого вреда здоровью); ч. 2 ст.69 УК РФ (Назначение наказания по совокупности преступлений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1:00Z</dcterms:created>
  <dc:creator>FCI</dc:creator>
  <dc:description/>
  <cp:keywords/>
  <dc:language>en-US</dc:language>
  <cp:lastModifiedBy>user</cp:lastModifiedBy>
  <cp:lastPrinted>2021-07-27T20:08:00Z</cp:lastPrinted>
  <dcterms:modified xsi:type="dcterms:W3CDTF">2021-08-17T05:59:00Z</dcterms:modified>
  <cp:revision>36</cp:revision>
  <dc:subject/>
  <dc:title>Форма 5</dc:title>
</cp:coreProperties>
</file>