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57835" cy="48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Cs w:val="28"/>
        </w:rPr>
      </w:pPr>
      <w:r>
        <w:rPr>
          <w:szCs w:val="28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0 сентября 2023 г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                            </w:t>
        <w:tab/>
        <w:tab/>
        <w:t xml:space="preserve">                   </w:t>
        <w:tab/>
        <w:t xml:space="preserve">        №76-3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. Зимовни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040" w:right="15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ополнительных выборов депутата Собрания депутатов Кировского сельского поселения пятого созыва по одномандатному избирательному округу </w:t>
      </w:r>
    </w:p>
    <w:p>
      <w:pPr>
        <w:pStyle w:val="Normal"/>
        <w:ind w:left="2040" w:right="15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На основании данных первого экземпляра протокола участковой избирательной комиссии № 723 Кировского сельского поселения об итогах голосования по одномандатному избирательному округу № 4, территориальная избирательная комиссия Зимовниковского района определила, что в дополнительных выборах депутата Собрания депутатов Кировского сельского поселения пятого созыва по одномандатному избирательному округу № 4 приняли участие  97 избирателей, что составляет 72,93%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от числа избирателей, включенных в списки избирателей на момент окончания голос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са избирателей распределились следующим образом: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За </w:t>
      </w:r>
      <w:r>
        <w:rPr>
          <w:b/>
          <w:sz w:val="28"/>
          <w:szCs w:val="28"/>
        </w:rPr>
        <w:t xml:space="preserve">Евко Евгению Леонидовну </w:t>
      </w:r>
      <w:r>
        <w:rPr>
          <w:sz w:val="28"/>
          <w:szCs w:val="28"/>
        </w:rPr>
        <w:t>подано 25 голосов избирателей, что составляет 25,77%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от числа избирателей, принявших участие в голосовании;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За </w:t>
      </w:r>
      <w:r>
        <w:rPr>
          <w:b/>
          <w:sz w:val="28"/>
          <w:szCs w:val="28"/>
        </w:rPr>
        <w:t xml:space="preserve">Ижбердееву Елизавету Харисовну </w:t>
      </w:r>
      <w:r>
        <w:rPr>
          <w:sz w:val="28"/>
          <w:szCs w:val="28"/>
        </w:rPr>
        <w:t>подано 3 голоса избирателей, что составляет 3,09%  от числа избирателей, принявших участие в голосовании;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b/>
          <w:sz w:val="28"/>
          <w:szCs w:val="28"/>
        </w:rPr>
        <w:t xml:space="preserve">Кургузкину Ольгу Анатольевну </w:t>
      </w:r>
      <w:r>
        <w:rPr>
          <w:sz w:val="28"/>
          <w:szCs w:val="28"/>
        </w:rPr>
        <w:t>подано 69 голосов избирателей, что составляет 71,13%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от числа избирателей, принявших участие в голос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положений ст. ст. 15, 62 Областного закона от 12 мая 2016 г. № 525-ЗС «О выборах и референдумах в Ростовской област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Зимовниковского района Росто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rPr/>
      </w:pPr>
      <w:r>
        <w:rPr>
          <w:sz w:val="28"/>
          <w:szCs w:val="28"/>
        </w:rPr>
        <w:t>Признать  дополнительные выборы депутата Собрания депутатов Кировского сельского поселения пятого созыва по одномандатному избирательному округу № 4 10 сентября 2023 года состоявшимися и действительными.</w:t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rPr/>
      </w:pPr>
      <w:r>
        <w:rPr>
          <w:sz w:val="28"/>
          <w:szCs w:val="28"/>
        </w:rPr>
        <w:t>Утвердить протокол и сводную таблицу территориальной избирательной комиссии по дополнительным выборам депутата Собрания депутатов Кировского сельского поселения пятого созыва по одномандатному избирательному округу № 4.</w:t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районной газете «Степная новь».</w:t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возложить на секретаря ТИК Л.В. Абрамович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>Т.П. Панчен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комиссии</w:t>
        <w:tab/>
        <w:tab/>
        <w:tab/>
        <w:tab/>
        <w:tab/>
        <w:tab/>
        <w:t>Л.В. Абрамович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28:00Z</dcterms:created>
  <dc:creator>test</dc:creator>
  <dc:description/>
  <cp:keywords/>
  <dc:language>en-US</dc:language>
  <cp:lastModifiedBy>user</cp:lastModifiedBy>
  <cp:lastPrinted>2024-05-17T12:22:00Z</cp:lastPrinted>
  <dcterms:modified xsi:type="dcterms:W3CDTF">2024-05-17T12:16:00Z</dcterms:modified>
  <cp:revision>6</cp:revision>
  <dc:subject/>
  <dc:title> </dc:title>
</cp:coreProperties>
</file>