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25 июля 2024 г.</w:t>
        <w:tab/>
        <w:tab/>
        <w:tab/>
        <w:tab/>
        <w:tab/>
        <w:tab/>
        <w:t xml:space="preserve">                                     № 110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Мокрогашунского сельского поселения пятого созыва Шатровой Людмилы Николаевны по одномандатному избирательному округу № 5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Мокрогашунского сельского поселения пятого созыва Шатровой, выдвинутой Региональным отделением Социалистической политической партии «СПРАВЕДЛИВАЯ РОССИЯ - ПАТРИОТЫ ЗА ПРАВДУ» в Ростовской области  по одномандатному избирательному округу № 5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Шатрову Людмилу Николаевну, </w:t>
      </w:r>
      <w:bookmarkStart w:id="0" w:name="_GoBack"/>
      <w:bookmarkEnd w:id="0"/>
      <w:r>
        <w:rPr>
          <w:sz w:val="28"/>
          <w:szCs w:val="28"/>
        </w:rPr>
        <w:t>05.10.1982 года рождения, проживающую: Ростовская область, Зимовниковский район, поселок Мокрый Гашун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Социалистической политической партии «СПРАВЕДЛИВАЯ РОССИЯ - ПАТРИОТЫ ЗА ПРАВДУ» в Ростовской области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Мокро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5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25.07.2024 года, время регистрации 10 часов 05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25T05:23:00Z</dcterms:modified>
  <cp:revision>16</cp:revision>
  <dc:subject/>
  <dc:title> </dc:title>
</cp:coreProperties>
</file>