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8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31 июля 2024 г.</w:t>
        <w:tab/>
        <w:tab/>
        <w:tab/>
        <w:tab/>
        <w:tab/>
        <w:tab/>
        <w:t xml:space="preserve">                                     № 111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имовн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4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кандидата в депутаты Собрания депутатов Гашунского сельского поселения пятого созыва Боруха Юрия Андреевича по одномандатному избирательному округу № 1</w:t>
            </w:r>
          </w:p>
        </w:tc>
      </w:tr>
    </w:tbl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в депутаты Собрания депутатов Гашунского сельского поселения пятого созыва Боруха, выдвинутого РОСТОВСКИМ ОБЛАСТНЫМ ОТДЕЛЕНИЕМ политической партии «КОММУНИСТИЧЕСКАЯ ПАРТИЯ РОССИЙСКОЙ ФЕДЕРАЦИИ»   по одномандатному избирательному округу № 1, а также документов, представленных в Территориальную избирательную комиссию Зимовниковского района Ростовской области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в соответствии со статьями 25, 38 указанного Федерального закона, статьями 17, 33 указанного Областного закона,</w:t>
      </w:r>
    </w:p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рриториальная избирательная комиссия Зимовниковского района 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товской области ПОСТАНОВЛЯЕТ: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Зарегистрировать Боруха Юрия Андреевича, </w:t>
      </w:r>
      <w:bookmarkStart w:id="0" w:name="_GoBack"/>
      <w:bookmarkEnd w:id="0"/>
      <w:r>
        <w:rPr>
          <w:sz w:val="28"/>
          <w:szCs w:val="28"/>
        </w:rPr>
        <w:t>17.09.1965 года рождения, проживающего: Ростовская область, Зимовниковский район,  пос. Байков, выдвинут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ИМ ОБЛАСТНЫМ ОТДЕЛЕНИЕМ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 xml:space="preserve">кандидатом в депутаты </w:t>
      </w:r>
      <w:r>
        <w:rPr>
          <w:sz w:val="28"/>
          <w:szCs w:val="28"/>
        </w:rPr>
        <w:t>Собрания депутатов Гашунского сельского поселения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1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Дата регистрации   31.07.2024 года, время регистрации 10 часов 00 минут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4. Разместить настоящее постановление на сайте Территориальной избирательной комиссии Зимовниковского района Рост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секретаря территориальной избирательной комиссии Абрамович Л.В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П. Панченк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Абрамович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3:00Z</dcterms:created>
  <dc:creator>Пользователь</dc:creator>
  <dc:description/>
  <cp:keywords/>
  <dc:language>en-US</dc:language>
  <cp:lastModifiedBy>user</cp:lastModifiedBy>
  <cp:lastPrinted>2023-07-28T11:23:00Z</cp:lastPrinted>
  <dcterms:modified xsi:type="dcterms:W3CDTF">2024-07-30T05:54:00Z</dcterms:modified>
  <cp:revision>20</cp:revision>
  <dc:subject/>
  <dc:title> </dc:title>
</cp:coreProperties>
</file>