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/>
      </w:pPr>
      <w:r>
        <w:rPr/>
        <w:t xml:space="preserve">Приложение </w:t>
      </w:r>
    </w:p>
    <w:p>
      <w:pPr>
        <w:pStyle w:val="Normal"/>
        <w:ind w:left="4800" w:hanging="0"/>
        <w:jc w:val="right"/>
        <w:rPr/>
      </w:pPr>
      <w:r>
        <w:rPr/>
        <w:t>к решению Собрания депутатов «Об утверждении схемы одномандатных избирательных округов по выборам депутатов Собрания депутатов Верхнесеребряковского сельского поселения Зимовниковского района четвер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оличество избирателей 14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 № 1 (УИК № 70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е участковой избирательной комиссии: Зимовниковский район, сл. Верхнесеребряковка, ул. Мира, д. 12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 xml:space="preserve">сл. Верхнесеребряковка, ул. Думенко (нечетные с 1 по 75 вкл., четные с 2 по </w:t>
      </w:r>
      <w:r>
        <w:rPr>
          <w:color w:val="000000"/>
          <w:sz w:val="28"/>
          <w:szCs w:val="28"/>
        </w:rPr>
        <w:t>64 вкл.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руг № 2 (УИК № 70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е участковой избирательной комиссии: Зимовниковский район, сл. Верхнесеребряковка, ул. Мира, д. 12 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личество избирателей: 16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color w:val="000000"/>
          <w:sz w:val="28"/>
          <w:szCs w:val="28"/>
        </w:rPr>
        <w:t>сл. Верхнесеребряковка, ул. Думенко (нечетные с 77 по 109 вкл., четные с 66</w:t>
      </w:r>
      <w:r>
        <w:rPr>
          <w:sz w:val="28"/>
          <w:szCs w:val="28"/>
        </w:rPr>
        <w:t xml:space="preserve"> по 114 вкл.);</w:t>
      </w:r>
    </w:p>
    <w:p>
      <w:pPr>
        <w:pStyle w:val="Normal"/>
        <w:rPr/>
      </w:pPr>
      <w:r>
        <w:rPr>
          <w:sz w:val="28"/>
          <w:szCs w:val="28"/>
        </w:rPr>
        <w:t>ул. Москового (нечетные с 1 по 37 вкл., четные с 2 по 36 вкл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 № 3 (УИК № 70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е участковой избирательной комиссии: Зимовниковский район, сл. Верхнесеребряковка, ул. Мира, д. 12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62</w:t>
      </w:r>
    </w:p>
    <w:p>
      <w:pPr>
        <w:pStyle w:val="Normal"/>
        <w:rPr/>
      </w:pPr>
      <w:r>
        <w:rPr>
          <w:b/>
          <w:sz w:val="28"/>
          <w:szCs w:val="28"/>
        </w:rPr>
        <w:t>Описание границ округа:</w:t>
      </w:r>
      <w:r>
        <w:rPr>
          <w:sz w:val="28"/>
          <w:szCs w:val="28"/>
        </w:rPr>
        <w:t xml:space="preserve"> сл. Верхнесеребряковка, ул. Москового (нечетные с 39 по 105 вкл., четные с 38 по 106 вкл.);</w:t>
      </w:r>
    </w:p>
    <w:p>
      <w:pPr>
        <w:pStyle w:val="Normal"/>
        <w:rPr/>
      </w:pPr>
      <w:r>
        <w:rPr>
          <w:sz w:val="28"/>
          <w:szCs w:val="28"/>
        </w:rPr>
        <w:t>ул. Молодежная (нечетные с 1 по 3 вкл., четные с 2 по 4 вкл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4 (УИК № 70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е участковой избирательной комиссии: Зимовниковский район, сл. Верхнесеребряковка, ул. Мира, д. 12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6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сл. Верхнесеребряковка, ул. Мира (полностью);</w:t>
      </w:r>
    </w:p>
    <w:p>
      <w:pPr>
        <w:pStyle w:val="Normal"/>
        <w:rPr/>
      </w:pPr>
      <w:r>
        <w:rPr>
          <w:sz w:val="28"/>
          <w:szCs w:val="28"/>
        </w:rPr>
        <w:t>ул. Восточная (с 1 по 12 вк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ежная (нечетные с 5 по 27 вкл., четные с 6 по 28 вкл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 № 5 (УИК № 70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е участковой избирательной комиссии: Зимовниковский район, сл. Верхнесеребряковка, ул. Мира, д. 12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Озерский (полност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6 (УИК № 70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е участковой избирательной комиссии: Зимовниковский район, сл. Верхнесеребряковка, ул. Мира, д. 12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Веселый Гай (полностью);</w:t>
      </w:r>
    </w:p>
    <w:p>
      <w:pPr>
        <w:pStyle w:val="Normal"/>
        <w:rPr/>
      </w:pPr>
      <w:r>
        <w:rPr>
          <w:sz w:val="28"/>
          <w:szCs w:val="28"/>
        </w:rPr>
        <w:t>сл. Верхнесеребряковка, ул. Восточная (с 13 по 27 вкл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7 (УИК № 70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е участковой избирательной комиссии: Зимовниковский район, сл. Верхнесеребряковка, ул. Мира, д. 12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: 13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Петухов (полност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8 (УИК № 7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Верхоломов, ул. Школьная, д. 1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Нижнежировский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рхоломов, ул. Октябрьская (полност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9 (УИК № 7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Верхоломов, ул. Школьная, д. 1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Верхоломов, ул. Степная (полност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0 (УИК № 7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Верхоломов, ул. Школьная, д. 1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3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Верхоломов, ул. Школьная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ежная (полностью).</w:t>
      </w:r>
    </w:p>
    <w:sectPr>
      <w:type w:val="nextPage"/>
      <w:pgSz w:w="11906" w:h="16838"/>
      <w:pgMar w:left="14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4:00Z</dcterms:created>
  <dc:creator>user</dc:creator>
  <dc:description/>
  <cp:keywords/>
  <dc:language>en-US</dc:language>
  <cp:lastModifiedBy>user</cp:lastModifiedBy>
  <cp:lastPrinted>2016-01-15T08:44:00Z</cp:lastPrinted>
  <dcterms:modified xsi:type="dcterms:W3CDTF">2016-04-12T10:52:00Z</dcterms:modified>
  <cp:revision>4</cp:revision>
  <dc:subject/>
  <dc:title>Схема </dc:title>
</cp:coreProperties>
</file>