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8 сентября 2024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</w:t>
        <w:tab/>
        <w:tab/>
        <w:t xml:space="preserve">                   </w:t>
        <w:tab/>
        <w:t xml:space="preserve">        № 118-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Зимов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40" w:right="15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полнительных выборов депутата Собрания депутатов Гашунского сельского поселения пятого созыва по одномандатному избирательному округу </w:t>
      </w:r>
    </w:p>
    <w:p>
      <w:pPr>
        <w:pStyle w:val="Normal"/>
        <w:ind w:left="2040" w:right="15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данных первого экземпляра протокола участковой избирательной комиссии № 707 Гашунского сельского поселения об итогах голосования по одномандатному избирательному округу № 1, территориальная избирательная комиссия Зимовниковского района определила, что в дополнительных выборах депутата Собрания депутатов Гашунского сельского поселения пятого созыва по одномандатному избирательному округу № 1 приняли участие  53 избирателя, что составляет 70,6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включенных в списки избирателей на момент окончани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</w:rPr>
        <w:t xml:space="preserve">Боруха Юрия Андреевича </w:t>
      </w:r>
      <w:r>
        <w:rPr>
          <w:sz w:val="28"/>
          <w:szCs w:val="28"/>
        </w:rPr>
        <w:t>подано 9 голосов избирателей, что составляет 16,98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числа избирателей, принявших участие в голосован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Колмакову Марину Николаевну </w:t>
      </w:r>
      <w:r>
        <w:rPr>
          <w:sz w:val="28"/>
          <w:szCs w:val="28"/>
        </w:rPr>
        <w:t>подано 1 голос избирателей, что составляет 1,89%  от числа избирателей, принявших участие в голосовани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</w:rPr>
        <w:t xml:space="preserve">Подскребалину Зинаиду Андреевну </w:t>
      </w:r>
      <w:r>
        <w:rPr>
          <w:sz w:val="28"/>
          <w:szCs w:val="28"/>
        </w:rPr>
        <w:t>подано 42 голоса избирателей, что составляет 79,2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принявших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й ст. ст. 15, 62 Областного закона от 12 мая 2016 г. № 525-ЗС «О выборах и референдумах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Зимовник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Признать  дополнительные выборы депутата Собрания депутатов Гашунского сельского поселения пятого созыва по одномандатному избирательному округу № 1 08 сентября 2024 года состоявшимися и действительными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Утвердить протокол и сводную таблицу территориальной избирательной комиссии по дополнительным выборам депутата Собрания депутатов Гашунского сельского поселения пятого созыва по одномандатному избирательному округу № 1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тепная новь»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секретаря ТИК Л.В. Абрамович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Т.П. Пан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Л.В. Абра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test</dc:creator>
  <dc:description/>
  <cp:keywords/>
  <dc:language>en-US</dc:language>
  <cp:lastModifiedBy>user</cp:lastModifiedBy>
  <cp:lastPrinted>2024-05-17T12:22:00Z</cp:lastPrinted>
  <dcterms:modified xsi:type="dcterms:W3CDTF">2024-09-08T18:06:00Z</dcterms:modified>
  <cp:revision>14</cp:revision>
  <dc:subject/>
  <dc:title> </dc:title>
</cp:coreProperties>
</file>