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8 сентября 2024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</w:t>
        <w:tab/>
        <w:tab/>
        <w:t xml:space="preserve">                   </w:t>
        <w:tab/>
        <w:t xml:space="preserve">        № 118-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Зимов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2040" w:right="1699" w:hanging="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полнительных выборов депутата Собрания депутатов Мокрогашунского сельского поселения пятого созыва по одномандатному избирательному округу № 5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 основании данных первого экземпляра протокола участковой избирательной комиссии № 731 Мокрогашунского сельского поселения об итогах голосования по одномандатному избирательному округу № 5, территориальная избирательная комиссия Зимовниковского района определила, что в дополнительных выборах депутата Собрания депутатов Мокрогашунского сельского поселения пятого созыва по одномандатному избирательному округу № 5 приняли участие  50 избирателей, что составляет 79,3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числа избирателей, включенных в списки избирателей на момент окончани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Жукову Галину Александровну </w:t>
      </w:r>
      <w:r>
        <w:rPr>
          <w:sz w:val="28"/>
          <w:szCs w:val="28"/>
        </w:rPr>
        <w:t>подано 33 голоса избирателей, что составляет 66,00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числа избирателей, принявших участие в голосовани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  </w:t>
      </w:r>
      <w:r>
        <w:rPr>
          <w:b/>
          <w:sz w:val="28"/>
          <w:szCs w:val="28"/>
        </w:rPr>
        <w:t xml:space="preserve">Мотовилову Аллу Александровну </w:t>
      </w:r>
      <w:r>
        <w:rPr>
          <w:sz w:val="28"/>
          <w:szCs w:val="28"/>
        </w:rPr>
        <w:t>подано 7 голосов избирателей, что составляет 14,00%  от числа избирателей, принявших участие в голосовани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Позднякову Юлию Алексеевну </w:t>
      </w:r>
      <w:r>
        <w:rPr>
          <w:sz w:val="28"/>
          <w:szCs w:val="28"/>
        </w:rPr>
        <w:t>подано 0 голосов избирателей, что составляет 0,0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числа избирателей, принявших участие в голосовани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Шатрову Людмилу Николаевну </w:t>
      </w:r>
      <w:r>
        <w:rPr>
          <w:sz w:val="28"/>
          <w:szCs w:val="28"/>
        </w:rPr>
        <w:t>подано 10 голосов избирателей, что составляет 20,0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числа избирателей, принявших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й ст. ст. 15, 62 Областного закона от 12 мая 2016 г. № 525-ЗС «О выборах и референдумах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Зимовник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Признать  дополнительные выборы депутата Собрания депутатов Мокрогашунского сельского поселения пятого созыва по одномандатному избирательному округу № 5 08 сентября 2024 года состоявшимися и действительными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Утвердить протокол и сводную таблицу территориальной избирательной комиссии по дополнительным выборам депутата Собрания депутатов Мокрогашунского сельского поселения пятого созыва по одномандатному избирательному округу № 5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тепная новь»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секретаря ТИК Л.В. Абрамович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Т.П. Пан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Л.В. Абра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8:00Z</dcterms:created>
  <dc:creator>test</dc:creator>
  <dc:description/>
  <cp:keywords/>
  <dc:language>en-US</dc:language>
  <cp:lastModifiedBy>user</cp:lastModifiedBy>
  <cp:lastPrinted>2024-05-17T12:22:00Z</cp:lastPrinted>
  <dcterms:modified xsi:type="dcterms:W3CDTF">2024-09-08T18:09:00Z</dcterms:modified>
  <cp:revision>12</cp:revision>
  <dc:subject/>
  <dc:title> </dc:title>
</cp:coreProperties>
</file>